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ie informujemy, że w postępowaniu o zamówienie publiczne AZZP-26/S/0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remontu ogólnobudowlanego Domu Studenta nr 2F przy ul. Kaliskiego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a została najkorzystniejsza ofer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 nią oferta złożona przez Ryszarda Barlika  – Zakład Usług Różnych z siedzibą w Bydgoszczy przy ul. Przodowników Pracy 9/28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oferty wynosi 464 797,10,- 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18:00Z</dcterms:created>
  <dc:creator>ATR</dc:creator>
  <dc:description/>
  <dc:language>en-US</dc:language>
  <cp:lastModifiedBy>ATR</cp:lastModifiedBy>
  <dcterms:modified xsi:type="dcterms:W3CDTF">2007-07-02T11:17:00Z</dcterms:modified>
  <cp:revision>6</cp:revision>
  <dc:subject/>
  <dc:title>Informacja</dc:title>
</cp:coreProperties>
</file>